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ндидат на долж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а ФГБНУ «ФИЦ «Немчинов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тор биологических наук, професс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нов Сергей 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АЗВИТИЯ ФИЦ «НЕМЧИНОВ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исследовательского центра «Немчиновка» - обеспечение продовольственной безопасности России за счет расширения генофонда основных сельскохозяйственных культур, создания новых сортов и гибридов, обладающих принципиально новыми свойствами и качествами и разработка высокоэффективных технологий их возделы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ратегическая цель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динение интеллектуальных ресурсов, научно-исследовательской и инновационной производственной инфраструктуры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я новых сортов и гибридов зерновых и зернобобовых культур с использованием современных методов селекции и ускоренного их внедрения в производство. 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ограмма разви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исследовательск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емчиновка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целена на интенсификацию и повышение результативности селекционно-генетически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хнологий возделывания основных сельскохозяйственных культу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ускоренное внедрение результатов фундаментальных и прикладных научных разработок в народнохозяйственную практику, на развитие инфраструктурного обеспечения и материальной базы научных исследований, на развитие кадрового потенциала и углубление взаимодействия с ведущими вузами для подготовки кадров высшей квалификации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витие научного центра, ориентированного на производство продуктов здорового питания, значительно увеличит инвестиционную привлекательность селекции, создаст условия для запуска крупных международных проектов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Будут созданы меры по снижению рисков экономического характера, обеспечены необходимые социальные и иные гарантии сотрудникам центра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сследовательского центра на основе фундаментальных и  прикладных исследований в области селекции, генетики, биотехнологии и технологий возделывания важнейших сельскохозяйственных культур, обеспечит разработку до 2022 года до 20 новых высокоурожайных сортов и технологий их возделывания, научное сопровождение  государственной программы по развитию производства зерн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тся обеспечить реализацию 10 крупных межведомственных проектов.</w:t>
      </w:r>
    </w:p>
    <w:p>
      <w:pPr>
        <w:pStyle w:val="Style25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оздано современное экспериментальное производство оригинальных семян новых районированных и перспективных сортов зерновых и зернобобовых культур на основе модернизации материально-технической базы семеноводства и использования новых методов в ускорении и контроле процесса воспроизводства посевного матери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лата труда значительной части научных работников будет постоянно расти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я и коммерциализации результатов исследований, а такж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стия в исследовательских программах международного уров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НИР центром будет осуществлена   разработка механизмов регуляции и экспрессии генов, генетической детерминанты формирования важнейших селектируемых признаков. Выявление закономерностей  наследования ценных адаптивно значимых признаков растений позволит направленно создавать сорта с заданным уровнем устойчивости для конкретных регионов выращивания. Это станет основой для выведения сортов сельскохозяйственных культур с заданными свойств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иотехнологиче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ия будут   разработаны новые методы клеточных биотехнологий получения дигаплоидов злаковых культур и освоено массовое включение в селекционный процесс до 1000 (или более) дигаплоидных линий ежегод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исследовательских проектов в рамках на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ункциональной диагностики, управления растением, агрофитоценоз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 экономический эффект от внедрения в отечественное сельскохозяйственное производство точных технологии возделывания новых сортов сельскохозяйственных культур не менее 5 тыс. руб./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рамках комплексных исследований и кооперации с ведущими научно-исследовательскими, коммерческими и производственными учреждениями страны планируется разработка интеллектуальных технологии инженерного обеспечения в растениеводстве,</w:t>
      </w:r>
      <w:r>
        <w:rPr>
          <w:rFonts w:eastAsia="+mn-ea" w:cs="Times New Roman" w:ascii="Times New Roman" w:hAnsi="Times New Roman"/>
          <w:bCs/>
          <w:shadow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оздание системы мониторинга и управления сельхозпроизводств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втоматизации и роботизации производственны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удет сформиров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истема сетевого обучения студентов  ведущих аграрных вузов страны, с прохождением курсовой и дипломной практики в лабораториях центра, а также обучение аспирантов с последующим трудоустройством в качестве научных сотруд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развития основана на модернизации существующих научных лабораторий и комплексов с насыщением их современным научным оборудование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(в содружестве с Фондом Сколков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создания новых научных лаборатори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екулярной генетики и геномной селекции; клеточных биотехнологий эмбриогенеза) и тепличного комплекса для ускоренного размножения ценных  генотипов и оценки их устойчивости к моделируемым  стрессовым внешним фактор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9 г. будет осуществлена закупка современного оборудования в объеме до 5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лн. руб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еден капитальный ремонт объектов имущественного комплекса: лабораторные корпуса,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ия и сооружения научно-производственного комплекса. В 2020 г. будет построен современный тепличный комплекс на 3000 кв.м.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житие гостиничного типа на 78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Lead">
    <w:name w:val="lead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shd w:fill="FFFFFF" w:val="clear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б параграф Знак"/>
    <w:qFormat/>
    <w:rPr>
      <w:rFonts w:ascii="Calibri" w:hAnsi="Calibri" w:cs="Calibri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Mwheadline2">
    <w:name w:val="mw-headline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3"/>
    <w:qFormat/>
    <w:rPr/>
  </w:style>
  <w:style w:type="character" w:styleId="Style22">
    <w:name w:val="Абзац списка Знак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rFonts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ind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420"/>
    </w:pPr>
    <w:rPr>
      <w:rFonts w:cs="Times New Roman"/>
      <w:sz w:val="27"/>
      <w:szCs w:val="27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 параграф"/>
    <w:basedOn w:val="Normal"/>
    <w:qFormat/>
    <w:pPr>
      <w:spacing w:before="0" w:after="60"/>
      <w:ind w:firstLine="357"/>
      <w:jc w:val="both"/>
    </w:pPr>
    <w:rPr>
      <w:rFonts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Century Schoolbook" w:hAnsi="Century Schoolbook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32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">
    <w:name w:val="Par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59:00Z</dcterms:created>
  <dc:creator>Учаева Ольга Сергеевна</dc:creator>
  <dc:description/>
  <cp:keywords/>
  <dc:language>en-US</dc:language>
  <cp:lastModifiedBy>Журавлев</cp:lastModifiedBy>
  <cp:lastPrinted>2019-02-06T11:17:00Z</cp:lastPrinted>
  <dcterms:modified xsi:type="dcterms:W3CDTF">2019-02-06T08:35:00Z</dcterms:modified>
  <cp:revision>16</cp:revision>
  <dc:subject/>
  <dc:title>ПРОГРАММА РАЗВИТИЯ НАУЧНОЙ ОРГАНИЗАЦИИ</dc:title>
</cp:coreProperties>
</file>