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2095</wp:posOffset>
            </wp:positionH>
            <wp:positionV relativeFrom="paragraph">
              <wp:posOffset>-274320</wp:posOffset>
            </wp:positionV>
            <wp:extent cx="2494915" cy="3738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Кандидат на должность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30" w:leader="none"/>
          <w:tab w:val="left" w:pos="2160" w:leader="none"/>
          <w:tab w:val="center" w:pos="2981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Директора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НУ «ФИЦ «Немчиновка»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РОНОВ СЕРГЕЙ ИВАНО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октор биологических наук, профессор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/>
      </w:pPr>
      <w:r>
        <w:rPr>
          <w:sz w:val="28"/>
          <w:szCs w:val="28"/>
        </w:rPr>
        <w:t>Врио директора ФГБНУ ФИЦ «Немчиновка»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оронов С.И. - специалист в области радиоэкологического мониторинга, защиты населения и формирования высокопродуктивных агроэкосистем с использованием экологически безопасных  технологий возделывания с/х культур. Воронов С.И., автор 180 научных работ, из них 4 монографий и 10 учеб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учной деятельности Воронов С.И. адаптировал методы биологической эволюции к техническим системам, показал существование и действие свыше 40 законов и закономерностей техноэволюции. Доказал возможность использования при построении технических систем достижений естественных наук и ценологической методологии для обеспечения техногенной, природной и продовольственной  безопас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ый Вороновым С.И. техноценологический подход оценки последствий загрязнения радиоактивными и химическими веществами для населения и окружающей среды явился теоретической базой для создания систем регионального мониторинга, обеспечения безопасности субъектов РФ и страны в це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ов С.И. обосновал, разработал научные основы и внедрил концепцию территориальной системы радиоэкологического мониторинга. В рамках международных, государственных и федеральных целевых программ техноценологический подход использован автором для создания: Общероссийской комплексной системы информирования и оповещения населения в 37 субъектах Российской Федерации; 11 автоматизированных систем реагирования и контроля радиационной обстановки; комплексных систем мониторинга состояния защиты населения и территорий в 12 субъектах Российской Федерации, подвергшихся радиационному воздействию, с целью оценки и прогноза загрязнения сельскохозяйственных угодий, возвращения их к нормальным условиям жизнедеятельности населения. При активном участии Воронова С.И.  разработана новая концепция семеноводства  в РФ и оптимизирована система первичного семеноводства созданных в центре сортов зерновых и зернобобовых культур. С участием Воронова С.И. подготовлены практические рекомендации для сельского хозяйства ЦФО по производству высокопитательных кормов,  плодородию почв,  мониторингу качества продукции и состояния окружающей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ронов С.И. ведет преподавательскую работу, является заместителем главного редактора журнала «Аграрная Россия», председателем ученого и диссертационного советов ФИЦ «Немчинов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 медалями Верховного Совета СССР «За отличие в воинской служб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медалями ордена «За заслуги перед Отечеством»  </w:t>
      </w:r>
      <w:bookmarkStart w:id="0" w:name="_Hlk532245512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bookmarkEnd w:id="0"/>
      <w:r>
        <w:rPr>
          <w:sz w:val="28"/>
          <w:szCs w:val="28"/>
        </w:rPr>
        <w:t>, медалью «В память 850-летия Москвы»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Московского и Тульского НИИСХ организовал и осуществил создание Федерального исследовательского центра. В рамках интеграции с Фондом Сколково обеспечил привлечение финансовых средств в объеме около 1 млрд. руб., для обеспечения Центра современными приборами и оборудованием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ыдвижение: Воронов С.И. выдвинут кандидатом на должность директора ФГБНУ ФИЦ «Немчиновка» Ученым советом ФГБНУ ФИЦ «Немчиновка». (Из 30 членов совета присутствовали 20, голосовали единогласно).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18" w:right="616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ПОПЕНКО Николай Васильевич</dc:creator>
  <dc:description/>
  <cp:keywords/>
  <dc:language>en-US</dc:language>
  <cp:lastModifiedBy>Журавлев</cp:lastModifiedBy>
  <cp:lastPrinted>2018-12-11T12:54:00Z</cp:lastPrinted>
  <dcterms:modified xsi:type="dcterms:W3CDTF">2019-02-06T05:41:00Z</dcterms:modified>
  <cp:revision>19</cp:revision>
  <dc:subject/>
  <dc:title>Кандидат в действительные члены РАН</dc:title>
</cp:coreProperties>
</file>